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MySQL server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/phpMyAdmin /var/www/myad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ory /var/www/my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Index 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Indexes Includes Exe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Overrid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deny,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rector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