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t Jan 12 12:19:32 UTC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