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README 11046 2008-01-12 12:18:49Z lem9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pMyAdmin -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PHP-scripts to manage MySQL over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phpmyadm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8-2000 Tobias Ratschiller &lt;tobias_at_ratschille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2001-2008 Marc Delisle &lt;Marc.Delisle_at_cegepsherbrooke.q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ivier Müller &lt;om_at_omnis.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in Johnson &lt;robbat2_at_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exander M. Turek &lt;me_at_derrabus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l Čihař &lt;michal_at_cihar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vin Hicking &lt;me_at_supergarv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Keck &lt;mkkeck_at_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bastian Mendel &lt;cybot_tm_at_users.sourceforg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check Documentation.txt/.html file for more detai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51 Franklin St, Fifth Floor, Boston, MA  02110-1301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p 4.1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QL 3.23.3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b-browser (do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pMyAdmin is intended to handle the administration of MySQL over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ummary of features, please see the Documentation.txt/.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the newest version at http://www.phpmyadmin.ne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Documentation.txt/.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Documentation.txt/.htm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n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documentation available in Documentation.txt/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reference about support forums under http://www.phpmyadmin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pMyAdmin Devel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Please, don't send us emails with question like "How do I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P with MySQL-support". We just don't have the time to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help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questions to the appropriate mailinglists / for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contacting us, please read the Documentation.html (es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Q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