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yAdmin - 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d: ChangeLog 11046 2008-01-12 12:18:49Z lem9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HeadURL: https://phpmyadmin.svn.sourceforge.net/svnroot/phpmyadmin/trunk/phpMyAdmin/ChangeLog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4.0 (2008-0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#1843428 [GUI] Space issue with DROP/DELETE/ALTER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807816 [search] regular expression search doesn'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#1843463 [GUI] DROP PROCEDURE does not show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#1835904 [GUI] Back link after a SQL error forgets the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#1835654 [core] wrong escaping when using double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#1817612 [cookies] Wrong cookie path on IIS with PHP-CG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Carsten 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848889 [export] export trigger should use DROP TRIGGER IF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851833 [display] Sorting forgets an explici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x for sorting on column h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64182 [cookies] Suhosin cookie encryption breaks phpMy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98786 [import] Wrong error when a string contains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#1813508 [login] Missing parameter: field after re-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#1710144 [parser] Space after COUNT breaks Export but not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#1783620 [parser] Subquery results without "as" are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#1821264 [display] MaxTableList and INFORMATION_SCH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#1859460 [display] Operations and many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#1814679 [display] Database selection pagination when switching ser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#1861717 [export] CSV Escape character not exported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nicolasdi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#1864468 [display] Theme does not switch to darkblue_o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847409 [security] Path disclosure on darkblue_orange/layout.inc.ph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Jürgen Wind - windk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3.0 (2007-12-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#1818389 to remove a notice (failed to flush buffer)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#1821154, HTTP authentication: fix auth working with php/mod_fastcg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yar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ong default charset in case of broke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824506 [profiling] Profile command repeated on older MySQL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825172 [export] Exporting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817224 [import] Incorrect detection of file_uploads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Juergen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77249 [display] Do not underline links in left panel (i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826022 [privileges] unable to add user (MySQL 3.23) since PMA 2.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823045 [import] Error importing file with lowercase "delimi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828913 [structure] Can't set FULLTEXT index on CHA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#1804081 [export] export on server doesn't obey AllowAnyWhereRe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#1789988 [display] space before SHOW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831646 [table creation] Error in CREATE TABLE with multipl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and AUTO_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isplay] Division by zero when showing all records (pag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#1828265 [privileges] No weird characters in generated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59194 [import] open_basedir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93948 [parser] ROW_FORMAT incorrectly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defined PMA_MYSQL_INT_VERSION when no default server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#1763343 [session] Behavior with session.auto_start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[lang] Hungarian update, thanks to Mihály Mészá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lang] German update, thanks to Jürgen Wind - wind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ch #1837691 [query window] js errors, thanks to Victor Volk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ch #1839052 [lang] catalan not in UTF-8, thanks to jaz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#1838626 [GUI] Login interface broken on Konqueror, thanks to fhim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2.2 (2007-1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#1835123 [security] fixed XSS vulnerability on login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s to Tim Brown (Nth Dimension) for the advi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Sebastian for the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2.1 (2007-11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ossible SQL injection using data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ossible XSS in database name - thanks to Omer Singer, The DigiTrus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2.0 (2007-10-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#1791576 HTTP auth: support REDIRECT_REMOTE_USER, thanks to A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[lang] Serbian update, thanks to Mihailo Stefanov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#1798841 [relations] Copying db does not copy internal r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#1798646 [display] Character '+' in query wrongly interpr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#1801919 [themes] Do not use NaviDatabaseNameColor for fieldset leg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64735 [core] Designer: PDF error when deleting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#1764195 [views] DROP button does not work on defective 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805773 [relations] browse foreign values: return values not esca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Alex Ra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807923 [login] Login with html entities in password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ore] Undefined variable when creating a table tha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#1808578 Changes in font size were no longer detected afte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78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lang] Croatian update, thanks to Renato Pav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#1807615 [GUI] Display patch for column rights in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811519 Can't delete user with a german uml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811519 [privileges] fixed used collation for accessing mysql.user in server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should not be possible to move or copy a table to information_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814733 win: copy db to mixed name db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#1777249 [display] Remove horizontal lines in navigation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805102 [display] TextareaAutoSelect issues: set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to false to help cut&amp;paste from a terminal window;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ocus to the tex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814463 [display] Wrong databas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811527 [display] Problem with links to the MySQ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#1817529 [auth] Incorrect login via URL when AllowArbitrary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rue, thanks to Juergen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1.2 (2007-10-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XSS in server_status.php, thanks to Omer Singer, The DigiTru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possible XSS with PHP_SELF, PATH_INFO, REQUEST_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ference: CVE-2007-55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1.1 (2007-1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810629 [setup] XSS in setup.php, thanks to Omer Singer, The DigiTrus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1.0 (2007-09-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#1783667 [export] NO_AUTO_VALUE_ON_ZERO and MySQ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80098 [GUI] Logout causes CSS loss, thanks to Juergen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correct field ids, thanks to Michael 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87522 [view] wrong choice in algorithm dro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77620 [GUI] Table Print preview: missing column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Mario Rohkrä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not display "Your MySQL library..." if only the Z part of X.Y.Z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s #1767759, 1216521 [data] Duplicate entry error Browse feature: this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removed due to its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74825 [operations] Rename database loses chars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91568 [core] Undefined cfg, thanks to Christian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#1782332 [structure] New table form does not overtak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#1793763 [requirements] minimum PHP should be 4.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#1787915 Avoid CSS reloading on every click, thanks to Juergen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98627 [GUI] Wrong storage engin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0.0 (2007-08-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[import] support handling of DELIMITER to mimic mysql CLI, thanks to 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mproved PHP 6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74914 [structure] changing definition of a TIMESTAM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15530 [upload] added more specific error message if field upload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27210, #1083301, #1482401 [data] warning on duplicat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68724 JavaScript focus login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66657 [auth] Cookie password delete on timeout /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48802 different mysql library and serv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62976 [auth] Authentication fails when controluser/pas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43758 [import] Error #1264 importing NULL values in MySQ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523747 [innodb] make warning about row count mor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76012 [auth] strip non-US-ASCII characters (RFC26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79440 Added FAQ entry about header errors under I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d-of-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gui] avoid displaying a wide selector in ser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14004 [relation] foreign key spanning multiple 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rec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81598 [interface] Edit nex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88053 [export] Wrong export of binary charact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498281 [parser] Wrong primary key used for display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ub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99772 Visual space bug in table name (in brow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99532 Cause of data manipulation issues: implement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uggested by crisp_; still have to work on updating an EN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core] added PMA_fatalError() and made us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[core] added PMA_isValid() and PMA_ifSetOr() for variab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 [i18n] use generic $str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[core] get rid of $pro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[core] globalized variables to be includable inside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/select_lang.lib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doc] changed all documentation in config.inc.php to phpDocumento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data] support for CREATE VIEW from quer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gui] dropped css/ folder and moved into root of 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l10n] new: Sinhala, Maced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export] YAML export (see yaml.org), thanks to Bryce Thor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upload] moved file upload functionality into ow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upload] make use of $cfg['TempDir'] for fil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server] improved display of binary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data] better error handling in tbl_creat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routines] from Patch #1649881, thanks to Mike 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querywindow] store sql history i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querywindow] sql history now without db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querywindow] tweaks in sql histor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export] Native Excel (Spreadsheet_Excel_Writer)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Christian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doc] requirement of mcrypt on 64-bit, thanks to Isaac Benn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lang] Danish update, thanks to Finn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FE #1435922 [gui] navigation frame shows listing of databases when non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data] support BIT datatype (under mysqli), thanks to Christian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display] automatic confirmation for sort by key, thanks to Juergen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data] can now choose the number of insert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FE #1704779 [gui] link documentation from logi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FE #1513345 [setup] check control user connection during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structure] TRIGGERS: display/edit/drop/SQL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browse] store browse state in session pe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lang] Turkish update, thanks to Burak Y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lang] Galician update, thanks to Xosé C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lang] Brazilian-Portuguese update, thanks to Airon Luis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[gui] Insert/Edit: no longer display the Go button each 15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just at the end of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[gui] Query window: use verbose server name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auth] patch #1712514 specify host for single signon, thanks to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[gui] Navigator for the db list in the navigation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[gui] Navigator for the table list in the conten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27138 HTML not encoded (more than 100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[display] Support for MySQL 5.0.37 prof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FE #1743983 [gui] Replace $max_characters by a configurable pa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fg['MaxCharactersInDisplayedSQL'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46186 LeftLogoLink fails if set to some external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[transformations]: remove "auto-detect" MIME-type that was never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display] patch #1749705, Allow multibyte characters in number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g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47215 Export emits blanks at lin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51172 Do not export data when exporting a sing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[lang] Swedish update, thanks to Björn T. Hall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[lang] Russian update, thanks to Victor Volkov and the php-myadmin.ru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[privileges] Support password hashing on the Edit Privileges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55339 Warn about rename dataase actually being copy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46921 Left frame shrinks on db change, thanks to Juergen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gui] Export: Select All/Unselect All over the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Florian Sch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[lang] Japanese update, thanks to Ishigaki Keni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59528 browse_foreigners fails due to new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Hanno B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[lang] Norwegian update, thanks to Sven-Erik Ander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[lang] Italian update, thanks to Luca Rebell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[lang] Spanish update, thanks to Daniel Hinostro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[export] Do not obey $cfg['MaxTableList'] on databas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oc] UploadDir and the Import tab, thanks to Juergen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66975 Parameters lost when editing store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xport] patch #1766633 Incorrect export with specified MySQ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Juergen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[lang] Catalan update, thanks to Xavier Navar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51553 Drop-down instead of input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a] foreign key browser: encoding mixups, thanks to Thijs Kin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71721 Old SVN UR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.3.0 (2007-07-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34285 Copy database with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22502 DROP TABLE in expor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29027 Sorting results of VIEW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33012 Unwanted table alias in delet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36405 Pretty printer and HTML lin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45257 Invalid DB name is still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30367 Calendar "Go"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48633 Incorrect parameter validation for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lang] Russian revision, thanks to Victor Volkov and the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p-myadmin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not try to delete an internal relation if we just deleted an InnoDB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.2.0 (2007-06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[data] display all warnings, not only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o in fix for bug #16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14908 Inserted Row Count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12570 Deleting last record fre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17339 Missing header when deleting a checked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Michael 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17477 Warning on Query page when db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21002 db rename -&gt; undefined cfgRelation, thanks to Jürgen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21571 CREATE database privilege not alway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Gordon McNau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15709 export in SQL format always includes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22502 DROP TABLE in export vie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18787 Multi-server setup breaks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24401 Column truncation in repair tab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#1726500 Wrong position of &lt;/tbody&gt;, thanks to Jürgen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28590 Detected failing session_start fails, thanks to Jürgen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FE #1714760 Obey ShowCreateDb on the Database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#1733762 Typo in message "INSERT DELAY", thanks to Victor Vo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#1730171 Dead message strLanguageFileNotFound, thanks to Victor Vo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#1731280 Avoid negative exponent in gmp_pow(), thanks to anos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.1.0 (2007-04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541147 [js] '#' in database names not correctly handled by queywindow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71403 [parser] using "client" as 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72379 [core] Call to undefined function PMA_removeCooki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[core] undefined variable in libraries/tbl_replace_fields.inc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[gui] query window icon did not work, thanks to Jürgen Wind - wind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[general] use PMA_getenv('PHP_SELF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76033 [core] pow(int,int) causes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80952 [core] undefined function PMA_getUvaCondi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596328 [export] drop support for POSTGRESQL compat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09443 [privileges] Grant all priv. on wildcard name (fix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567317 [sqp] Syntax highlighter: extr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239401 [sqp] table dot numeric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72789 [sqp] Undefined offset: 4 in sqlparser.lib.php #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82044 [export] Export file even if file no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64212 querywindow loses url encod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d ctype_digit() with is_numeri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config] clean cookies on phpMyAdmi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74972 [export] no export with %afm%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67887 HTML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79055 #1050 - Table '&lt;table name&gt;'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#1681620 [interface] support reordering of $cfg['ColumnTypes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Leonard den Otto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90718 Can't edit if BLOB and no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72636 [export] PDF export too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lang] brazilian-portuguese update, thanks to Airon Luis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#1698964 javascript typo, thanks to Corey Holl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03897 [css] undefined index 'js_fr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90561 Blobs being cleared on Edit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79801 [core] XSS vulnerability in PMA_sanitize(), thanks to sp3x Security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04467 XSS vulnerability in browse_foreigners.php, thanks to sp3x Security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.0.2 (2007-03-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bug #1671813 CVE-2006-1549 deep recursion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.0.1 (2007-03-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[config] set $cfg['Servers'][$i]['ssl'] default value to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got reports from some users having problems with the default value of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.0.0 (2007-02-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59176 [general] memory error displaying a table with large B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68662 [install] can create the new pma_designer_coord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gui] navi logo now links to main page by default, with still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aving an external U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25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common.lib.php: bug #1667466, undefined vari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 + save o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rver_status.php: bug #1665930, undefined PHP_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24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config.default.php: RFE #1621437, HEX and UNHEX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a BINARY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21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md/scripts/move.js: bug #1650770, Designer and Mac OS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Ivan Kiril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17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cumentation.html: patch #1659347, missing doc for some 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Isaac Benn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export/sql.php: bug #1663336, undefi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16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common.lib.php, footer.inc.php: avoid generating big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n upload into a BL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14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common.lib.php: white page after uploading a 700 Kio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 a warning on main page if mcrypt can't be loaded (bug 16581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12 Sebastian Mendel &lt;cybot_tm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database_interface.lib.php: bug #1616486 server_database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how all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sqlparser.data.php: MySQL function and column names,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rbidden words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#1657045 Spatial function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#1657037 Missing column type "geome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09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in.php: some links should open a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cumentation.html, libraries/navigation_header.inc.ph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ies/config.default.php: $cfg['LeftLogoLinkWindow']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hich window the logo-linked p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09 Michal Čihař  &lt;michal@cih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ng/czech: Fix syntax error (sorry for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08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mes/darkblue_orange/img/logo_left.p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es/original/img/logo_left.png: smaller PMA logo for na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08 Sebastian Mendel &lt;cybot_tm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mes/*/css/theme_right.css.php: bug #1653769 browsing highlight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06 Sebastian Mendel &lt;cybot_tm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md_general.php, pmd_pdf.php, pmd_save_pos.php: fixed short open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#1652886 thanks to Martin Thielecke - m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bl_change.php: fixed escaping of field names in HTML and 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common.lib.php: PMA_backquote() did not quot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bl_change.php: bug #1652810 - slashes are not escap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05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ng/japanese: Update, thanks to Ishigaki Kenichi - t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05 Sebastian Mendel &lt;cybot_tm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ng/german: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03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md/scripts/move.js: display problems in Opera, thanks to Maxim Buly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02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bl_replace.php: Calendar icon does not work on "Insert another new r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01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import.lib.php: bug #1626064, too much quoting on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01 Sebastian Mendel &lt;cybot_tm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display_tbl.lib.php: bug #1644740 - $cfg['Order'] = 'SM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Theme.class.php: removed __wakeup() due to some requi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fulfilled at this point - also thanks to Jürgen Wind - windk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31 Sebastian Mendel &lt;cybot_tm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session.inc.ph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#1630871 - Detecting a missing write permission on session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30 Sebastian Mendel &lt;cybot_tm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sqlparser.lib.php PMA_SQP_analyz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#1647785 - do not pass variables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29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ng/catalan update, thanks to Xavier Navarro (xa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md_general.php: possibility of quotes in Designe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Ivan Kiril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26 Michal Čihař  &lt;michal@cih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common.lib.php, libraries/js_escape.lib.ph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/escape_js_string.php, test/core.lib.php: Move java script e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parate library, make it safer on &lt;/script&gt; escaping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ca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st/theme.php: Move to te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22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md/*: button for direct/angular links, thanks to Ivan Kiril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22 Michal Čihař  &lt;michal@cih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ng/czech: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21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Table.class.php: on a MySQL 5.0.33 server with 4400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which having 400 tables, it took more than 3 minute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database structure (some accesses to INFORMATION_SCHEM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oo slow) so I changed PMA_Table::isView() to avoi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_SCH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20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sqlparser.lib.php: bug #1638267, wrong reserv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rver_privileges.php: bug #1635377, superfluous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Han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19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md*, lang/*: Designer now supports set/unset of the display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Ivan Kiril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18 Michal Čihař  &lt;michal@cih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ng/czech: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auth/cookie.auth.lib.php: Make server switching honou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settings (patch #16301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17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ng/turkish: update, thanks to Burak Yavuz - bou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16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 2.9.2 released from QA_2_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12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(many files): Designer, two features (snap to grid / display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Ivan Kiri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Theme_Manager.class.php: patch #1611684, force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session variable to avoid phpmyadmin.css.php caching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Christian Schm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11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ng/estonian: Update, thanks to Marko Ellermaa - uh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09 Michal Čihař  &lt;michal@cih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dex.php: Properly escape strings written in J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Theme_Manager.class.php: Avoid trigger error here,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s from user and it might lead to path disclo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common.lib.ph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perly escape &lt;/script&gt; in J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eck db, table and sql_query params to b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08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session.inc.php: prevent attack on session name c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05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session.inc.php: bug #1538132, remove the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.save_handler to '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md_general.php: patch #16278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ish language improvements, thanks to Isaac Benn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md_general.php, pmd_relation_new.php, lang/*: abstrac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04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md/scripts/move.js: avoid text selection when moving a tab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MSIE 6, thanks to Ivan Kiri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db_links.inc.php: better icon for Designer, thanks to I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02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signer: various fixes and improvements (for examp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SIE 6), thanks to Ivan Kiri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df_pages.php: undefined $pdf_page_number when no auto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rver_privileges.php: bug #1614087, deleting a user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GRANT privilege fails under MySQL 4.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02 Michal Čihař  &lt;michal@cih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common.lib.php: Add &lt;div&gt; to allow selecting whole SQ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pple click (patch #16115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export/sql.php: DELIMITER should not be commented out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6128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Older ChangeLogs can be found on our project websit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ttp://www.phpmyadmin.net/old-stuff/ChangeLog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vim: et ts=4 sw=4 sts=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im: ft=changelog fenc=utf-8 encoding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im: fde=getline(v\:lnum-1)=~'^\\s*$'&amp;&amp;getline(v\:lnum)=~'\\S'?'&gt;1'\:1&amp;&amp;v\:lnum&gt;8&amp;&amp;getline(v\:lnum)!~'^#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im: fdn=1 fdm=exp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