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CREDITS 5152 2003-11-18 15:20:45Z nijel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MyAdmin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have a look to the Documentation.t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